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景德镇学院退休厅级</w:t>
      </w:r>
      <w:r>
        <w:rPr/>
        <w:t>干部因私出国（境）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126"/>
        <w:gridCol w:w="3027"/>
      </w:tblGrid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职务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时间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地点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理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9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纪委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1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副书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7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书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>景德镇学院党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51:00Z</dcterms:created>
  <dc:creator>Administrator</dc:creator>
  <dc:description/>
  <cp:keywords/>
  <dc:language>en-US</dc:language>
  <cp:lastModifiedBy>ling xu</cp:lastModifiedBy>
  <cp:lastPrinted>2023-06-07T16:09:00Z</cp:lastPrinted>
  <dcterms:modified xsi:type="dcterms:W3CDTF">2025-03-31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E3E3197D4853BCDB4AA4FB7A26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