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景德镇学院干部请销假审批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6"/>
        <w:gridCol w:w="509"/>
        <w:gridCol w:w="1225"/>
        <w:gridCol w:w="297"/>
        <w:gridCol w:w="2959"/>
      </w:tblGrid>
      <w:tr>
        <w:trPr>
          <w:trHeight w:val="6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事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病假需附相关材料）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至       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共计：     天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（单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   年 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委组织部意见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学生工作校领导意见（二级学院副书记需报批）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（联系）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 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 批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  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 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销假登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干部请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以上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）须填写请销假审批表；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请销假审批表一式三份，一份党委组织部留存，一份人事处留存，一份本人留存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请假人返回工作岗位后，可口头或电话向党委组织部及相关校领导销假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59:00Z</dcterms:created>
  <dc:creator>组织部-公共账号</dc:creator>
  <dc:description/>
  <cp:keywords/>
  <dc:language>en-US</dc:language>
  <cp:lastModifiedBy>组织部-公共账号</cp:lastModifiedBy>
  <cp:lastPrinted>2020-07-03T12:44:00Z</cp:lastPrinted>
  <dcterms:modified xsi:type="dcterms:W3CDTF">2020-07-03T05:00:00Z</dcterms:modified>
  <cp:revision>3</cp:revision>
  <dc:subject/>
  <dc:title/>
</cp:coreProperties>
</file>