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景德镇学院科级及以下干部因私出国（境）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2268"/>
        <w:gridCol w:w="1468"/>
      </w:tblGrid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时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地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国（境）理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党政领导意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分管（联系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委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组织工作领导审批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景德镇学院党委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2:00Z</dcterms:created>
  <dc:creator>Administrator</dc:creator>
  <dc:description/>
  <cp:keywords/>
  <dc:language>en-US</dc:language>
  <cp:lastModifiedBy>组织部-公共账号</cp:lastModifiedBy>
  <cp:lastPrinted>2020-07-01T11:18:00Z</cp:lastPrinted>
  <dcterms:modified xsi:type="dcterms:W3CDTF">2025-04-23T03:15:00Z</dcterms:modified>
  <cp:revision>4</cp:revision>
  <dc:subject/>
  <dc:title/>
</cp:coreProperties>
</file>