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pacing w:val="3"/>
          <w:w w:val="85"/>
          <w:kern w:val="0"/>
          <w:sz w:val="44"/>
          <w:szCs w:val="36"/>
        </w:rPr>
        <w:t>景德镇学院退休厅级干部因私出国（境）审批</w:t>
      </w:r>
      <w:r>
        <w:rPr>
          <w:rFonts w:ascii="方正小标宋简体" w:hAnsi="方正小标宋简体" w:eastAsia="方正小标宋简体"/>
          <w:spacing w:val="2"/>
          <w:w w:val="85"/>
          <w:kern w:val="0"/>
          <w:sz w:val="44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5"/>
        <w:gridCol w:w="19"/>
        <w:gridCol w:w="2081"/>
        <w:gridCol w:w="2222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职务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时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地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理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_Hlk198819630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30"/>
                <w:szCs w:val="30"/>
              </w:rPr>
              <w:t>备案登记情况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组织部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意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组织工作领导审批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书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领取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归还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0"/>
                <w:szCs w:val="21"/>
              </w:rPr>
              <w:t>注：学校登记备案人员因私出国（境），原则上每年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 </w:t>
            </w:r>
            <w:r>
              <w:rPr>
                <w:sz w:val="20"/>
                <w:szCs w:val="21"/>
              </w:rPr>
              <w:t>次。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出国（境）探亲、治病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天；出国旅游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天；赴香港、澳门、台湾旅游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10 </w:t>
            </w:r>
            <w:r>
              <w:rPr>
                <w:sz w:val="20"/>
                <w:szCs w:val="21"/>
              </w:rPr>
              <w:t>天。登记备案人员经审批后，可以在出国时间前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申领出国（境）证件，需要出国签证的按所去国家（地区）签证办理时间要求提前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领取护照，并在回国（境）后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内，将所持有的因私出国（境）证件交党委组织部保管。</w:t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景德镇学院党委组织部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2:00Z</dcterms:created>
  <dc:creator>Administrator</dc:creator>
  <dc:description/>
  <cp:keywords/>
  <dc:language>en-US</dc:language>
  <cp:lastModifiedBy>组织部-公共账号</cp:lastModifiedBy>
  <cp:lastPrinted>2025-05-23T09:41:00Z</cp:lastPrinted>
  <dcterms:modified xsi:type="dcterms:W3CDTF">2025-05-23T03:03:00Z</dcterms:modified>
  <cp:revision>21</cp:revision>
  <dc:subject/>
  <dc:title/>
</cp:coreProperties>
</file>